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5596-15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083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6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етун Дарьи Андреевны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4.09.2024 в 00:01 Сетун Д.А.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 руб., назначенный постановлением от 15.05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п.1 ст.10 Закона Ханты-Мансийского автономного округа - Югры от 11.06.20210 №102-оз «Об административных правонарушениях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Сетун Д.А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Сетун Д.А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Сетун Д.А. в совершении административного правонарушения подтверждаются: протоколом об административном правонарушении от б/н от 16.09.2024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5.05.2024 </w:t>
      </w:r>
      <w:r>
        <w:rPr/>
        <w:t>№</w:t>
      </w:r>
      <w:r>
        <w:rPr>
          <w:spacing w:val="-4"/>
        </w:rPr>
        <w:t>...</w:t>
      </w:r>
      <w:r>
        <w:rPr/>
        <w:t>; сведениями должностного лица о неоплате штрафа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5.05.2024 №</w:t>
      </w:r>
      <w:r>
        <w:rPr>
          <w:spacing w:val="-4"/>
        </w:rPr>
        <w:t xml:space="preserve">... </w:t>
      </w:r>
      <w:r>
        <w:rPr/>
        <w:t>вступило в законную силу 05.07.2024, следовательно, последним днем для уплаты штрафа является 03.09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Сетун Д.А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Сетун Дарью Андрее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83242011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48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